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2352675" cy="70294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1" r="-1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270"/>
        <w:gridCol w:w="2610"/>
        <w:gridCol w:w="2448"/>
      </w:tblGrid>
      <w:tr>
        <w:trPr>
          <w:trHeight w:val="530" w:hRule="atLeast"/>
          <w:cantSplit w:val="true"/>
        </w:trPr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chievement Scale</w:t>
            </w:r>
          </w:p>
        </w:tc>
      </w:tr>
      <w:tr>
        <w:trPr>
          <w:trHeight w:val="432" w:hRule="atLeast"/>
          <w:cantSplit w:val="true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Content Area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Honors Biology</w:t>
            </w:r>
          </w:p>
        </w:tc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Grade Level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10</w:t>
            </w:r>
          </w:p>
        </w:tc>
      </w:tr>
      <w:tr>
        <w:trPr>
          <w:trHeight w:val="432" w:hRule="atLeast"/>
          <w:cantSplit w:val="true"/>
        </w:trPr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Unit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NA Structure and Protein Synthesis</w:t>
            </w:r>
          </w:p>
        </w:tc>
      </w:tr>
      <w:tr>
        <w:trPr>
          <w:trHeight w:val="432" w:hRule="atLeast"/>
          <w:cantSplit w:val="true"/>
        </w:trPr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333" w:hanging="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earning Goals: SWBAT: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ind w:left="1080" w:hanging="36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xplain how DNA was discovered to be the source of genetic information by describing the experiments of Griffith, Avery, and Hershey &amp; Chase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ind w:left="1080" w:hanging="36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iscuss the experiments of Chargaff, Franklin &amp; Wilkins, and Watson &amp; Crick which led to the identification of DNA’s structure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ind w:left="1080" w:hanging="36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scribe the structure and function of DNA and RNA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ind w:left="1080" w:hanging="36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scribe the process of semi-conservative DNA replication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ind w:left="1080" w:hanging="36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scribe the Central Dogma of Molecular Biology (transcription, RNA splicing, and translation) 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ind w:left="1080" w:hanging="36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dentify mutations in DNA and explain how they can affect the expression of genetic information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ind w:left="1080" w:hanging="36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xplain how gene regulation takes place within prokaryotic and eukaryotic cells and describe how it is energetically efficient for an organism.</w:t>
            </w:r>
          </w:p>
        </w:tc>
      </w:tr>
      <w:tr>
        <w:trPr>
          <w:trHeight w:val="2330" w:hRule="atLeast"/>
          <w:cantSplit w:val="true"/>
        </w:trPr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Score 4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tudent demonstrates in-depth inferences and applications of the learning goal(s) and can reconstruct and apply their knowledge from limited information:</w:t>
            </w:r>
          </w:p>
          <w:p>
            <w:pPr>
              <w:pStyle w:val="Normal"/>
              <w:spacing w:lineRule="auto" w:line="360" w:before="0" w:after="0"/>
              <w:ind w:left="7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/B4) Describe important discoveries that led to today’s model of DNA structure and explain how the development of the DNA model exhibits the nature of science.</w:t>
            </w:r>
          </w:p>
          <w:p>
            <w:pPr>
              <w:pStyle w:val="Normal"/>
              <w:spacing w:lineRule="auto" w:line="360" w:before="0" w:after="0"/>
              <w:ind w:left="7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4) Explain how diversity of all life on Earth can be coded by DNA, even it only uses four bases.</w:t>
            </w:r>
          </w:p>
          <w:p>
            <w:pPr>
              <w:pStyle w:val="Normal"/>
              <w:spacing w:lineRule="auto" w:line="360" w:before="0" w:after="0"/>
              <w:ind w:left="72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4) Apply Messelson &amp; Stahl’s experiment to support that DNA replication is semi-conservative. </w:t>
            </w:r>
          </w:p>
          <w:p>
            <w:pPr>
              <w:pStyle w:val="Normal"/>
              <w:spacing w:lineRule="auto" w:line="360" w:before="0" w:after="0"/>
              <w:ind w:left="7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4) Explain how one gene can code for more than one protein. </w:t>
            </w:r>
          </w:p>
          <w:p>
            <w:pPr>
              <w:pStyle w:val="Normal"/>
              <w:spacing w:lineRule="auto" w:line="360" w:before="0" w:after="0"/>
              <w:ind w:left="7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4) Explain why most mutations in DNA are silent.</w:t>
            </w:r>
          </w:p>
          <w:p>
            <w:pPr>
              <w:pStyle w:val="Normal"/>
              <w:spacing w:lineRule="auto" w:line="360" w:before="0" w:after="0"/>
              <w:ind w:left="72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G4) Explain several differences between gene regulation in prokaryotic cells and eukaryotic cells. </w:t>
            </w:r>
          </w:p>
        </w:tc>
      </w:tr>
      <w:tr>
        <w:trPr>
          <w:trHeight w:val="1610" w:hRule="atLeast"/>
          <w:cantSplit w:val="true"/>
        </w:trPr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core 3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Student demonstrates no major errors or omissions regarding the learning goal(s) that were explicitly taught:</w:t>
            </w:r>
          </w:p>
          <w:p>
            <w:pPr>
              <w:pStyle w:val="ListParagraph"/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3) Explain the experiments that lead to the discovery of DNA as genetic material (Griffith, Avery, and Hershey &amp; Chase). </w:t>
            </w:r>
          </w:p>
          <w:p>
            <w:pPr>
              <w:pStyle w:val="ListParagraph"/>
              <w:spacing w:lineRule="auto" w:line="36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3) Explain the experiments that lead to discovery of the structure of DNA (Chargaff, Franklin, and Watson &amp; Crick).</w:t>
            </w:r>
          </w:p>
          <w:p>
            <w:pPr>
              <w:pStyle w:val="ListParagraph"/>
              <w:spacing w:lineRule="auto" w:line="36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3) Compare and contrast the structure and function of DNA and RNA.</w:t>
            </w:r>
          </w:p>
          <w:p>
            <w:pPr>
              <w:pStyle w:val="ListParagraph"/>
              <w:spacing w:lineRule="auto" w:line="36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3) Explain how DNA replicates by describing how the leading and lagging strand replicate.</w:t>
            </w:r>
          </w:p>
          <w:p>
            <w:pPr>
              <w:pStyle w:val="ListParagraph"/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3) When given a sequence of DNA, transcribe it into a sequence of mRNA and translate it into a sequence of amino acids using the codon chart. </w:t>
            </w:r>
          </w:p>
          <w:p>
            <w:pPr>
              <w:pStyle w:val="ListParagraph"/>
              <w:spacing w:lineRule="auto" w:line="36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3) Describe the difference between mRNA, tRNA, and rRNA.</w:t>
            </w:r>
          </w:p>
          <w:p>
            <w:pPr>
              <w:pStyle w:val="ListParagraph"/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3) Given an original, correctly replicated DNA strand and a mutated copy of the DNA, identify the type of mutation, then show how the mRNA and polypeptide sequence changes due to the mutation.</w:t>
            </w:r>
          </w:p>
          <w:p>
            <w:pPr>
              <w:pStyle w:val="ListParagraph"/>
              <w:spacing w:lineRule="auto" w:line="36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3) Compare and contrast gene regulation in the Lac Operon (inducible) and Trp Operon (repressible).</w:t>
            </w:r>
          </w:p>
        </w:tc>
      </w:tr>
      <w:tr>
        <w:trPr>
          <w:trHeight w:val="1610" w:hRule="atLeast"/>
          <w:cantSplit w:val="true"/>
        </w:trPr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core 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The student demonstrates no major errors or omissions regarding the simpler details and processes that support the learning goal(s).</w:t>
            </w:r>
          </w:p>
          <w:p>
            <w:pPr>
              <w:pStyle w:val="ListParagraph"/>
              <w:spacing w:lineRule="auto" w:line="36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/B2) List the major discoveries that contributed to the determination of the structure and function of DNA. </w:t>
            </w:r>
          </w:p>
          <w:p>
            <w:pPr>
              <w:pStyle w:val="ListParagraph"/>
              <w:spacing w:lineRule="auto" w:line="36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C2) Label a diagram of the structure of DNA. </w:t>
            </w:r>
          </w:p>
          <w:p>
            <w:pPr>
              <w:pStyle w:val="ListParagraph"/>
              <w:spacing w:lineRule="auto" w:line="36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2) List and describe the functions of the enzymes involved in DNA replication.</w:t>
            </w:r>
          </w:p>
          <w:p>
            <w:pPr>
              <w:pStyle w:val="ListParagraph"/>
              <w:spacing w:lineRule="auto" w:line="36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2) Define transcription and translation and label a diagram of the process with these terms: nucleus, cytoplasm, ribosome, RNA polymerase, DNA, mRNA, tRNA, codon, anticodon, amino acid, protein (polypeptides). </w:t>
            </w:r>
          </w:p>
          <w:p>
            <w:pPr>
              <w:pStyle w:val="ListParagraph"/>
              <w:spacing w:lineRule="auto" w:line="36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2) Differentiate between introns and exons and explain how they are related to RNA splicing and protein synthesis. </w:t>
            </w:r>
          </w:p>
          <w:p>
            <w:pPr>
              <w:pStyle w:val="ListParagraph"/>
              <w:spacing w:lineRule="auto" w:line="36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2) Describe the different types of mutations in DNA (point &amp; frameshift).</w:t>
            </w:r>
          </w:p>
          <w:p>
            <w:pPr>
              <w:pStyle w:val="ListParagraph"/>
              <w:spacing w:lineRule="auto" w:line="36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2) Describe the role of the promoter, operator, and repressor in gene regulation.</w:t>
            </w:r>
          </w:p>
        </w:tc>
      </w:tr>
      <w:tr>
        <w:trPr>
          <w:trHeight w:val="449" w:hRule="atLeast"/>
          <w:cantSplit w:val="true"/>
        </w:trPr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Score 1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ith help (being given word banks, manipulated equations, retakes), the student demonstrates a partial understanding of the simpler details and processes that support the learning goal(s).</w:t>
            </w:r>
          </w:p>
        </w:tc>
      </w:tr>
      <w:tr>
        <w:trPr>
          <w:trHeight w:val="350" w:hRule="atLeast"/>
          <w:cantSplit w:val="true"/>
        </w:trPr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Score 0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ven with help, no success</w:t>
            </w:r>
          </w:p>
        </w:tc>
      </w:tr>
      <w:tr>
        <w:trPr>
          <w:trHeight w:val="1862" w:hRule="atLeast"/>
        </w:trPr>
        <w:tc>
          <w:tcPr>
            <w:tcW w:w="5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core 4 Example Assessment Items: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xplain how diversity of all life on earth can be coded by DNA, even though it is made from only A, T, C, and G.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Academic Vocabular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ucleotide (Monomer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ucleic Acids (Polymer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oxyribos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ibos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ospha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itrogen Bas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ydrogen Bon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hophodiester Bon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ucleic Aci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deni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uani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ytosi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hymi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ouble Helix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ase Pair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plic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elicas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igas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yras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ingle-standed binding protein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imas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NA Polymerase III &amp; 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NA Prim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nti-Parallel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mplimentary Base pair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kazaki Fragmen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tr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x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plicing</w:t>
              <w:br/>
              <w:t>R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raci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essenger RNA (mRNA)</w:t>
              <w:br/>
              <w:t>Ribosomal RNA (rRNA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ansfer RNA (tRNA)</w:t>
              <w:br/>
              <w:t>Transcrip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ansl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NA Polymeras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mot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Initiatio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long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ermin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ibosomes (subunits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xit Si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eptidyl Si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cceptor Si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mino Acid (monomer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otein (polypeptide – polymer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ucleu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ytoplas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ibosom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lypeptid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enetic Cod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d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nti-cod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lternative Splic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oint Mut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rameshift Mut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ilent Mut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issense Mut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nsense Mut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ducible Oper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pressible Oper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presso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perato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tructural Gen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gulator Ge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Induc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represso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uchromati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eterochromati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05" w:hRule="atLeast"/>
          <w:cantSplit w:val="true"/>
        </w:trPr>
        <w:tc>
          <w:tcPr>
            <w:tcW w:w="5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core 3 Example Assessment Items:</w:t>
            </w:r>
          </w:p>
          <w:p>
            <w:pPr>
              <w:pStyle w:val="ListParagraph"/>
              <w:spacing w:lineRule="auto" w:line="360" w:before="0" w:after="0"/>
              <w:ind w:left="-9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ranscribe and translate the following sequence of DNA:</w:t>
            </w:r>
          </w:p>
          <w:p>
            <w:pPr>
              <w:pStyle w:val="ListParagraph"/>
              <w:spacing w:lineRule="auto" w:line="360" w:before="0" w:after="0"/>
              <w:ind w:left="-9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ACAATCCGATGTACCAT</w:t>
            </w:r>
          </w:p>
          <w:p>
            <w:pPr>
              <w:pStyle w:val="ListParagraph"/>
              <w:spacing w:lineRule="auto" w:line="360" w:before="0" w:after="0"/>
              <w:ind w:left="-9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ListParagraph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05" w:hRule="atLeast"/>
          <w:cantSplit w:val="true"/>
        </w:trPr>
        <w:tc>
          <w:tcPr>
            <w:tcW w:w="5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core 2 Example Assessment Items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abel a diagram of the double helix of DNA.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5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istrict Mission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very student. Every day.</w:t>
            </w:r>
          </w:p>
        </w:tc>
        <w:tc>
          <w:tcPr>
            <w:tcW w:w="5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District Vision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 promise of learning, dignity, and respect for all.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2240" w:h="15840"/>
      <w:pgMar w:left="720" w:right="720" w:gutter="0" w:header="432" w:top="488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2</w:t>
    </w:r>
    <w:r>
      <w:rPr>
        <w:sz w:val="18"/>
      </w:rPr>
      <w:fldChar w:fldCharType="end"/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7:21:00Z</dcterms:created>
  <dc:creator>sbeatty</dc:creator>
  <dc:description/>
  <cp:keywords/>
  <dc:language>en-US</dc:language>
  <cp:lastModifiedBy>Christopher Torda</cp:lastModifiedBy>
  <cp:lastPrinted>2016-05-31T15:42:00Z</cp:lastPrinted>
  <dcterms:modified xsi:type="dcterms:W3CDTF">2016-05-31T19:44:00Z</dcterms:modified>
  <cp:revision>3</cp:revision>
  <dc:subject/>
  <dc:title/>
</cp:coreProperties>
</file>